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80"/>
        <w:rPr/>
      </w:pP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I told you about my friend Tommy, whom I haven't been in touch with for a long while and that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I had suspected that he was involved in drugs. Did I tell you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1"/>
          <w:sz w:val="24"/>
          <w:szCs w:val="24"/>
        </w:rPr>
        <w:t xml:space="preserve">that? Tommy — yeah, the boys — Nick and Tom who — yeah, you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2"/>
          <w:sz w:val="24"/>
          <w:szCs w:val="24"/>
        </w:rPr>
        <w:t xml:space="preserve">know, and he -- oh, yeah. No, he -- you know — he was — you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know, we wrote that song together and he was getting an album and everything and I noticed that his personality was changing and I </w:t>
      </w:r>
      <w:r>
        <w:rPr>
          <w:rFonts w:cs="Courier Final Draft;Stone Sans ITC TT-Bold" w:ascii="Courier Final Draft;Stone Sans ITC TT-Bold" w:hAnsi="Courier Final Draft;Stone Sans ITC TT-Bold"/>
          <w:color w:val="000000"/>
          <w:sz w:val="24"/>
          <w:szCs w:val="24"/>
        </w:rPr>
        <w:t xml:space="preserve">—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you know, my song was going to be in the album and then it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5"/>
          <w:sz w:val="24"/>
          <w:szCs w:val="24"/>
        </w:rPr>
        <w:t xml:space="preserve">wasn't and our communications were very strange — and one time I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said, Tommy, you know, I think it's drugs, could it be drugs?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And he didn't answer me and I thought, well, this is, you know, intrusive of me. We're friends, it's not right for me to tell him what to do and what not to do. But I'm finding communication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5"/>
          <w:sz w:val="24"/>
          <w:szCs w:val="24"/>
        </w:rPr>
        <w:t>is not — whatever is going on between us is making a fool out of</w:t>
        <w:br/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4"/>
          <w:sz w:val="24"/>
          <w:szCs w:val="24"/>
        </w:rPr>
        <w:t>me. You know. And we talked a long while — I knew it was some</w:t>
        <w:br/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kind of strain. They were really pushing him hard, these people who had contracted him, and they wanted more songs and they were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changing things around. </w:t>
      </w:r>
    </w:p>
    <w:p>
      <w:pPr>
        <w:pStyle w:val="Normal"/>
        <w:shd w:fill="FFFFFF" w:val="clear"/>
        <w:spacing w:lineRule="auto" w:line="480"/>
        <w:rPr>
          <w:rFonts w:ascii="Courier Final Draft;Stone Sans ITC TT-Bold" w:hAnsi="Courier Final Draft;Stone Sans ITC TT-Bold" w:cs="Courier Final Draft;Stone Sans ITC TT-Bold"/>
          <w:color w:val="000000"/>
          <w:spacing w:val="-7"/>
          <w:sz w:val="24"/>
          <w:szCs w:val="24"/>
        </w:rPr>
      </w:pP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480"/>
        <w:rPr/>
      </w:pP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And then some while after that I had got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a call from his friend Nick in New York who asked if I had been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in touch with Tommy, that he had talked to Tommy and Tommy was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>talking strange. And I said, would it be drugs and he said he</w:t>
        <w:br/>
        <w:t>didn't think it was. You know. But it was like a breakdown of</w:t>
        <w:br/>
        <w:t>some sort and that Tommy's parents had come out here and then</w:t>
        <w:br/>
        <w:t xml:space="preserve">back to New York or whatever, and then at Christmas time I had got a card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from the parents, you know, and they had entertained Denny and I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when we were back there and they're basically very nice people and they care a lot for me, and for Tommy. And so I had got this card that said they were out in the valley, temporary, in a temporary home out here, they'd said on the card. And I didn't send them a card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4"/>
          <w:sz w:val="24"/>
          <w:szCs w:val="24"/>
        </w:rPr>
        <w:t>because I thought — times were very difficult for me then,</w:t>
        <w:br/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economically, and I was worried about work, and I thought I can't take on a problem right now and I think there's a problem here. You know. And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4"/>
          <w:sz w:val="24"/>
          <w:szCs w:val="24"/>
        </w:rPr>
        <w:t xml:space="preserve">I don't know what it is but I — but then I would sometimes feel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guilty and I would try to get a phone number on them and I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8"/>
          <w:sz w:val="24"/>
          <w:szCs w:val="24"/>
        </w:rPr>
        <w:t xml:space="preserve">couldn't. I could have written them but I felt I didn't want to do that.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5"/>
          <w:sz w:val="24"/>
          <w:szCs w:val="24"/>
        </w:rPr>
        <w:t xml:space="preserve">You know, I didn't want to put anything in writing about — about </w:t>
      </w:r>
      <w:r>
        <w:rPr>
          <w:rFonts w:cs="Courier Final Draft;Stone Sans ITC TT-Bold" w:ascii="Courier Final Draft;Stone Sans ITC TT-Bold" w:hAnsi="Courier Final Draft;Stone Sans ITC TT-Bold"/>
          <w:color w:val="000000"/>
          <w:sz w:val="24"/>
          <w:szCs w:val="24"/>
        </w:rPr>
        <w:t xml:space="preserve">—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5"/>
          <w:sz w:val="24"/>
          <w:szCs w:val="24"/>
        </w:rPr>
        <w:t xml:space="preserve">don't know why, I just didn't want to. And so — and then I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would try to reach Tommy and I would get, you know, a very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4"/>
          <w:sz w:val="24"/>
          <w:szCs w:val="24"/>
        </w:rPr>
        <w:t xml:space="preserve">strange — well, he's not here answer. And a person who wouldn't know and I would ask — will I leave a message. And so finally I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>called his girl friend and she apparently didn't live there any</w:t>
        <w:br/>
        <w:t xml:space="preserve">more but a guy that did knew her and I said will you tell her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2"/>
          <w:sz w:val="24"/>
          <w:szCs w:val="24"/>
        </w:rPr>
        <w:t>that I'm trying to — I would like — I would like to know about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 how Tommy is, where Tommy is. And he said, well, I'll have her call you; and she did and about a week later Tommy called and he was very cheerful and hi, he said, and I hear you're interested in talking to me, well, fine, everything is good with me, how is it with you, and he was really up and everything and I said fine; and I didn't say I just wanted to know that you were fine; and we talked for a little while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480"/>
        <w:rPr>
          <w:rFonts w:ascii="Courier Final Draft;Stone Sans ITC TT-Bold" w:hAnsi="Courier Final Draft;Stone Sans ITC TT-Bold" w:cs="Courier Final Draft;Stone Sans ITC TT-Bold"/>
          <w:color w:val="000000"/>
          <w:spacing w:val="-6"/>
          <w:sz w:val="24"/>
          <w:szCs w:val="24"/>
        </w:rPr>
      </w:pP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480"/>
        <w:rPr/>
      </w:pP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So yesterday morning I was here and his mother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4"/>
          <w:sz w:val="24"/>
          <w:szCs w:val="24"/>
        </w:rPr>
        <w:t xml:space="preserve">called — I had gotten a call the other day, I was out and the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phone number didn’t tell me if she was in town or what? And I called back and there was no answer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480"/>
        <w:rPr>
          <w:rFonts w:ascii="Courier Final Draft;Stone Sans ITC TT-Bold" w:hAnsi="Courier Final Draft;Stone Sans ITC TT-Bold" w:cs="Courier Final Draft;Stone Sans ITC TT-Bold"/>
          <w:color w:val="000000"/>
          <w:spacing w:val="-6"/>
          <w:sz w:val="24"/>
          <w:szCs w:val="24"/>
        </w:rPr>
      </w:pP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480"/>
        <w:rPr/>
      </w:pP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So I was on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the phone yesterday and when I got off the service said Mrs.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Johnson called and she said it's an emergency. And so I called her back and she said, Oh, Charles, I don't know what to tell you. I don't know why I'm even calling you but I'm just in a state. And this morning, she said, it was like the word from God, she said, call Charles. And she said, My Tommy's a drug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addict. I just don't know what to do. And we've bought him cars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and we've tried to help him, we've come out here and we're not rich people and we're trying to help him and he won't be helped and he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4"/>
          <w:sz w:val="24"/>
          <w:szCs w:val="24"/>
        </w:rPr>
        <w:t xml:space="preserve">hates us and he, you know, we take him to church and — and, Charles, there's — it's just, he's on speed and I don't know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what to do, what to do and his album is coming out and everything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like that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480"/>
        <w:rPr>
          <w:rFonts w:ascii="Courier Final Draft;Stone Sans ITC TT-Bold" w:hAnsi="Courier Final Draft;Stone Sans ITC TT-Bold" w:cs="Courier Final Draft;Stone Sans ITC TT-Bold"/>
          <w:color w:val="000000"/>
          <w:spacing w:val="-7"/>
          <w:sz w:val="24"/>
          <w:szCs w:val="24"/>
        </w:rPr>
      </w:pP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480"/>
        <w:rPr/>
      </w:pP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And I said, well, you've called the right place. You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know.  This is what you do. You have to forget it. You have to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4"/>
          <w:sz w:val="24"/>
          <w:szCs w:val="24"/>
        </w:rPr>
        <w:t xml:space="preserve">drop it. You have to forget it and you — you can't forget it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but you have to start taking care of yourself. And I was able to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direct her attention to Al-Anon; and she's very responsive and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4"/>
          <w:sz w:val="24"/>
          <w:szCs w:val="24"/>
        </w:rPr>
        <w:t xml:space="preserve">open, both she and her husband — I'll see in Al-Anon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many couples, middle aged couples who will come in and not really relate because they just have this terrible problem of a child,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sometimes a child who is thirty years old who is drugging and it’s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8"/>
          <w:sz w:val="24"/>
          <w:szCs w:val="24"/>
        </w:rPr>
        <w:t xml:space="preserve">like it's another person and they don't know who it is in their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4"/>
          <w:sz w:val="24"/>
          <w:szCs w:val="24"/>
        </w:rPr>
        <w:t xml:space="preserve">family. You know. And so that's what — I talked to her for a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long while and then I did a lot of calling to find out where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there were meetings in her neighborhood because I couldn't get to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her for a couple of days. You know. I can't do anything until next week. 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480"/>
        <w:rPr>
          <w:rFonts w:ascii="Courier Final Draft;Stone Sans ITC TT-Bold" w:hAnsi="Courier Final Draft;Stone Sans ITC TT-Bold" w:cs="Courier Final Draft;Stone Sans ITC TT-Bold"/>
          <w:color w:val="000000"/>
          <w:spacing w:val="-6"/>
          <w:sz w:val="24"/>
          <w:szCs w:val="24"/>
        </w:rPr>
      </w:pP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480"/>
        <w:rPr/>
      </w:pP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But anyway I was really glad she called and I think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she's primed to want -- everyone has been telling her to release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and she hasn't known how. And she seemed responsive, both of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8"/>
          <w:sz w:val="24"/>
          <w:szCs w:val="24"/>
        </w:rPr>
        <w:t xml:space="preserve">them, to want to go to meetings, and whatever. And I guess Tommy is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really having a hard time denying that he is having a hard time and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5"/>
          <w:sz w:val="24"/>
          <w:szCs w:val="24"/>
        </w:rPr>
        <w:t xml:space="preserve">being — you know, he's a very dear person. And he loves them so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much and I mean he was always on the phone to them and talking to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me about them and wanting them to retire and come out here and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live and everything. Well, now he is exploiting them and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mistreating them and abusing them. It's a total personality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4"/>
          <w:sz w:val="24"/>
          <w:szCs w:val="24"/>
        </w:rPr>
        <w:t xml:space="preserve">change and so it was, you know — I felt grateful that I could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2"/>
          <w:sz w:val="24"/>
          <w:szCs w:val="24"/>
        </w:rPr>
        <w:t xml:space="preserve">— I mean, six months — at Christmas and even before I didn't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know anything very much about Al-Anon. I couldn't have, you know, wouldn't have known what to do. But. It was nice to be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4"/>
          <w:sz w:val="24"/>
          <w:szCs w:val="24"/>
        </w:rPr>
        <w:t xml:space="preserve">able — as I say I felt their desperation.  It was nice to be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able to tell them some things that might help, that had helped me in my relationship with an addict, an alcoholic. Well, not when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3"/>
          <w:sz w:val="24"/>
          <w:szCs w:val="24"/>
        </w:rPr>
        <w:t xml:space="preserve">they're making money and — and see, apparently — and this is, I don't know, he was — of course people are never forced to — but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5"/>
          <w:sz w:val="24"/>
          <w:szCs w:val="24"/>
        </w:rPr>
        <w:t xml:space="preserve">you see he — he was even in that atmosphere he was, you know, he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knew he didn't do those kind of things. But when he got this album -- you see he was going to work with me and everything -- he was so full of me and then I began to notice that that wasn't the case any more and I think these people -- they are the top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5"/>
          <w:sz w:val="24"/>
          <w:szCs w:val="24"/>
        </w:rPr>
        <w:t xml:space="preserve">people who had Elton John and — I mean, discovered certain major people and they create — you know, he was Tommy Johnson, and then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they changed his name to Tommy Dark or Jimmy Rock. You know. And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4"/>
          <w:sz w:val="24"/>
          <w:szCs w:val="24"/>
        </w:rPr>
        <w:t xml:space="preserve">they change you, they make you look different. And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he had done this whole album, that's what they bought and when he recorded it they decided they wanted a different thing entirely.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They scrapped everything and started all over and told him what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2"/>
          <w:sz w:val="24"/>
          <w:szCs w:val="24"/>
        </w:rPr>
        <w:t xml:space="preserve">to write. Now, you know, he wasn't — he was — you know, he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didn't want to do that. He was counseling me, he was saying, you know, you got to play ball sometimes and maybe that's what I should have done in my career and he wanted to get into a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successful position so he could give me money to make movies, was some of the things he was talking about. So I think he got very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4"/>
          <w:sz w:val="24"/>
          <w:szCs w:val="24"/>
        </w:rPr>
        <w:t xml:space="preserve">disoriented, very, you know, I think — they are very powerful.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They were paying him, you know, a thousand dollars a week and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4"/>
          <w:sz w:val="24"/>
          <w:szCs w:val="24"/>
        </w:rPr>
        <w:t xml:space="preserve">telling him to write twenty songs and controlling him — you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>know, it was a real control thing.</w:t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480"/>
        <w:rPr>
          <w:rFonts w:ascii="Courier Final Draft;Stone Sans ITC TT-Bold" w:hAnsi="Courier Final Draft;Stone Sans ITC TT-Bold" w:cs="Courier Final Draft;Stone Sans ITC TT-Bold"/>
          <w:color w:val="000000"/>
          <w:spacing w:val="-6"/>
          <w:sz w:val="24"/>
          <w:szCs w:val="24"/>
        </w:rPr>
      </w:pP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</w:tabs>
        <w:spacing w:lineRule="auto" w:line="480"/>
        <w:rPr>
          <w:rFonts w:ascii="Courier Final Draft;Stone Sans ITC TT-Bold" w:hAnsi="Courier Final Draft;Stone Sans ITC TT-Bold" w:cs="Courier Final Draft;Stone Sans ITC TT-Bold"/>
          <w:sz w:val="24"/>
          <w:szCs w:val="24"/>
        </w:rPr>
      </w:pP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And so I don't know that the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5"/>
          <w:sz w:val="24"/>
          <w:szCs w:val="24"/>
        </w:rPr>
        <w:t xml:space="preserve">parents could — especially if the people who own him, the record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company or whatever, don't want him committed, you know, he's okay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3"/>
          <w:sz w:val="24"/>
          <w:szCs w:val="24"/>
        </w:rPr>
        <w:t xml:space="preserve">as far as they're concerned maybe. You know.  And — but even —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6"/>
          <w:sz w:val="24"/>
          <w:szCs w:val="24"/>
        </w:rPr>
        <w:t xml:space="preserve">these are some of the things that she's been considering, and she's been trying, you know, thinking that that's what you can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7"/>
          <w:sz w:val="24"/>
          <w:szCs w:val="24"/>
        </w:rPr>
        <w:t xml:space="preserve">do. Because she wants to save him and that's not what you can do </w:t>
      </w:r>
      <w:r>
        <w:rPr>
          <w:rFonts w:cs="Courier Final Draft;Stone Sans ITC TT-Bold" w:ascii="Courier Final Draft;Stone Sans ITC TT-Bold" w:hAnsi="Courier Final Draft;Stone Sans ITC TT-Bold"/>
          <w:color w:val="000000"/>
          <w:spacing w:val="-4"/>
          <w:sz w:val="24"/>
          <w:szCs w:val="24"/>
        </w:rPr>
        <w:t>in Al-Anon. You could perhaps commit somebody —</w:t>
      </w:r>
    </w:p>
    <w:p>
      <w:pPr>
        <w:pStyle w:val="Normal"/>
        <w:spacing w:lineRule="auto" w:line="480"/>
        <w:rPr>
          <w:rFonts w:ascii="Courier Final Draft;Stone Sans ITC TT-Bold" w:hAnsi="Courier Final Draft;Stone Sans ITC TT-Bold" w:cs="Courier Final Draft;Stone Sans ITC TT-Bold"/>
          <w:sz w:val="24"/>
          <w:szCs w:val="24"/>
        </w:rPr>
      </w:pPr>
      <w:r>
        <w:rPr>
          <w:rFonts w:cs="Courier Final Draft;Stone Sans ITC TT-Bold" w:ascii="Courier Final Draft;Stone Sans ITC TT-Bold" w:hAnsi="Courier Final Draft;Stone Sans ITC TT-Bold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Final Draft">
    <w:altName w:val="Stone Sans ITC TT-Bold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3T16:08:00Z</dcterms:created>
  <dc:creator>Charles K. Eastman</dc:creator>
  <dc:description/>
  <dc:language>en-US</dc:language>
  <cp:lastModifiedBy>tom johnson</cp:lastModifiedBy>
  <dcterms:modified xsi:type="dcterms:W3CDTF">2007-09-23T16:08:00Z</dcterms:modified>
  <cp:revision>2</cp:revision>
  <dc:subject/>
  <dc:title>I told you about my friend Tommy, whom I haven't been in touch with for a long while and that I had suspected that he was involved in drugs</dc:title>
</cp:coreProperties>
</file>